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gesordnung der Mitgliederversammlung 2024 der Salzburger Tierärzt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rmin: 8.10.2024, 11:00 Uh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t: Pointwirt in Scheffau/Tennengebir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ach der Bildungsordnung der ÖTK werden 2 Bildungsstunden und 2 TGD Fortbildungsstunden anerkann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öffnung und Begrüßung</w:t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stellung der neuen Kolleginnen und Kollegen</w:t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hresrückblick des Präsidenten der Landesstelle Salzburg der ÖTK     </w:t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cht des Landesveterinärdirektors Dr. Peter Schiefer</w:t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 w:val="28"/>
          <w:szCs w:val="28"/>
        </w:rPr>
        <w:t>Bericht des Präsidenten der ÖTK Mag. Kurt Frühwirth</w:t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 w:val="28"/>
          <w:szCs w:val="28"/>
        </w:rPr>
        <w:t>Aktuelles aus dem Gesundheitsministerium für Klein- und Großtiere –</w:t>
      </w:r>
    </w:p>
    <w:p>
      <w:pPr>
        <w:pStyle w:val="Listenabsatz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. Florian Fellinger informiert</w:t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fälliges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r. Gernot Eibl                                                 St.Gilgen/Abersee, am 23.09.2024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räsid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353695" cy="410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485</wp:posOffset>
              </wp:positionH>
              <wp:positionV relativeFrom="paragraph">
                <wp:posOffset>-16510</wp:posOffset>
              </wp:positionV>
              <wp:extent cx="5492115" cy="507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Österreichische Tierärztekammer – Landesstelle Salzburg, Stockach 9, A-5342 St.Gilgen-Aberse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lang w:val="en-A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AU"/>
                            </w:rPr>
                            <w:t>Tel.: 0043 6227/3000, Handy: 0043 664/1120660; vet.eibl@aon.at, www.tieraerztekammer.a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A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A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5pt;height:39.95pt;mso-wrap-distance-left:9.05pt;mso-wrap-distance-right:9.05pt;mso-wrap-distance-top:0pt;mso-wrap-distance-bottom:0pt;margin-top:-1.3pt;mso-position-vertical-relative:text;margin-left:3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Österreichische Tierärztekammer – Landesstelle Salzburg, Stockach 9, A-5342 St.Gilgen-Abersee</w:t>
                    </w:r>
                  </w:p>
                  <w:p>
                    <w:pPr>
                      <w:pStyle w:val="Normal"/>
                      <w:autoSpaceDE w:val="false"/>
                      <w:rPr>
                        <w:lang w:val="en-AU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AU"/>
                      </w:rPr>
                      <w:t>Tel.: 0043 6227/3000, Handy: 0043 664/1120660; vet.eibl@aon.at, www.tieraerztekammer.a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  <w:lang w:val="en-AU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0965" cy="224091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24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8:00Z</dcterms:created>
  <dc:creator>d-seymann</dc:creator>
  <dc:description/>
  <cp:keywords/>
  <dc:language>en-US</dc:language>
  <cp:lastModifiedBy>ÖTK - Doris Seymann</cp:lastModifiedBy>
  <cp:lastPrinted>2013-02-27T10:40:00Z</cp:lastPrinted>
  <dcterms:modified xsi:type="dcterms:W3CDTF">2024-09-24T13:18:00Z</dcterms:modified>
  <cp:revision>2</cp:revision>
  <dc:subject/>
  <dc:title/>
</cp:coreProperties>
</file>